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на 10.01.2024 в Едином реестре субъектов малого и среднего предпринимательства содержались сведения о 114 субъектах предпринимательства, осуществляющем деятельность на территории Тогульского района, в том числе: 6 малых предприятиях, 96 индивидуальных предпринимателях, 12 крестьянско-фермерских хозяйствах. В 2023 году количество субъектов увеличилось на 11 единиц (11%): юридических лиц увеличилось на 2 субъекта, ИП увеличилось на 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экономической деятельности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ничная торговля, в этой сфере осуществляют деятельность 55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ениеводство и животноводство, в этой сфере осуществляют деятельность 15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едоставление услуг по перевозкам 9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ера бытовых услуг, осуществляют деятельность 12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о предоставлению продуктов питания и напитков (бары, кафе) - 8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тальные субъекты осуществляют деятельность ещё в 12 видах экономи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01.01.2024 на территории Тогульского района зарегистрировано 207 граждан, осуществивших постановку на учет в качестве плательщиков налога на профессиональный дох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4 в Тогульском районе действуют 61 стационарный торговый объект с общей площадью 5028,14 кв.м., это на уровне прошлого года.  Основная часть магазинов находятся в с. Тогул – 37 объектов, в с. Антипино – 12, в с.Старый Тогул – 9, в с. Колонково, Бураново, Новоиушино по 2 магазина, в Топтушке 1 магазин, п. Льнозавод - 1 киоск. В За 2023 год закрылось 3 торговых объектов, открылось 2. Уровень фактической обеспеченности населения площадью торговых объектов на 01.01.2024 года составил 786 кв.м. на 1 тысячу человек, снижение на 80 кв.м. Оборот розничной торговли за 9 месяцев 2023 года составил 279,3 млн.руб. снижение к периоду 2022 года составил 1,6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4 в Тогульском районе 4 нестационарных объекта (2 павильона, 2 киоска). Павильоны общей площадью 36 кв.м., 1 павильон оказывает ритуальные слуги, 1 – продовольственные товары (молочную продукцию). Киоски общей площадью 27,5 кв.м. реализуют: 1 киоск продовольственные товары (продукты питания), 1 оказывает бытовые услуги населению (ритуальные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68 посадочных мест.  Обеспеченность населения района посадочными местами на предприятиях общественного питания по состоянию на 01.01.2024 составила 11 единиц на 1000 человек населения, при нормативе 20. Оборот предприятий общественного питания за 9 месяцев 2023 года составил 2,8 млн. рублей, снижение на 7,8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товые услуги представлены: техническое обслуживание и ремонт автотранспортных средств, парикмахерские услуги, косметические услуги, ремонт и строительство жилья, фотоуслуги, ритуальные услуги, услуги по доставке топлива, ремонт бытовой техники. Снижение к периоду прошлого года на 6 субъе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в рамках Стандарта деятельности информационно-консультационного центра поддержки предпринимательства оказано 85 информационно-консультационных услуг. Прошел День уполномоченного по защите прав предпринимателей в Алтайском крае в Тогульском районе по теме «Защита прав и законных интересов субъектов предпринимательской деятельности, механизмы государственной поддержки субъектов МСП», проведены семинары по вопросам: актуальные вопросы налогового администрирования, особенности перехода на единый налоговый счет (ЕНС), об обязательной маркировке товаров "Честным знаком", самообследование в рамках Федерального закона от 31 июля 2020 г. N 248-ФЗ "О государственном контроле (надзоре) и муниципальном контроле в Российской Федерации". Работа с предпринимателями ведется по телефону и в группе. Информация для субъектов МСП размещается на сайте Администрации и доводится до ИП посредством эл.поч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мая в Администрации прошло мероприятие в связи с празднованием Дня российского предпринимательства. Предпринимателей и работников торговли поздравили и наградили за добросовестный труд и вклад в развитие экономики. С приветственным словом выступила первый заместитель главы Администрации района, работники культуры подготовили музыкальные номера.</w:t>
      </w:r>
      <w:bookmarkStart w:id="0" w:name="_GoBack"/>
      <w:bookmarkEnd w:id="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628</Words>
  <Characters>3582</Characters>
  <CharactersWithSpaces>42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5:00Z</dcterms:created>
  <dc:creator>Пользователь Windows</dc:creator>
  <dc:description/>
  <dc:language>en-US</dc:language>
  <cp:lastModifiedBy>Пользователь Windows</cp:lastModifiedBy>
  <dcterms:modified xsi:type="dcterms:W3CDTF">2024-02-07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